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/>
        <w:jc w:val="left"/>
        <w:rPr/>
      </w:pPr>
      <w:r>
        <w:rPr>
          <w:rFonts w:cs="Verdana" w:ascii="Verdana" w:hAnsi="Verdana"/>
          <w:color w:val="000000"/>
          <w:sz w:val="36"/>
          <w:szCs w:val="36"/>
        </w:rPr>
        <w:t>Психологические тесты &gt;&gt; Тест руки (Hand test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ст руки - проективная методика, направленная на изучение агрессивного отношения. Разработан Б. Брайклином, З. Пиотровским, Э. Вагнером. Стимульный материал состоит из 9 изображений кистей рук и одной пустой карточки, при показе которой просят представить кисть руки и описать ее воображаемые действия. Изображения показываются последовательно. Обследуемому дается инструкция ответить на вопрос о том, какое, по его мнению, действие выполняет нарисованная рука (или сказать, что способен выполнять человек с такой рукой). Допускается указывать для каждой карточки несколько вариантов действия. </w:t>
      </w:r>
    </w:p>
    <w:p>
      <w:pPr>
        <w:pStyle w:val="Normal"/>
        <w:keepNext w:val="false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веты разносятся по 11 категориям: </w:t>
        <w:br/>
        <w:t xml:space="preserve">1. Агрессия - рука воспринимается как доминирующая, наносящая повреждения, активно захватывающая какой-либо предмет. </w:t>
        <w:br/>
        <w:t xml:space="preserve">2. Указания - рука ведущая, направляющая, препятствующая, господствующая над другими людьми. </w:t>
        <w:br/>
        <w:t xml:space="preserve">3. Страх - рука выступает в ответах как жертва агрессивных проявлений другого лица или стремится оградить кого-либо от физических воздействий, а также воспринимается в качестве наносящей повреждения самой себе. </w:t>
        <w:br/>
        <w:t xml:space="preserve">4. Привязанность - рука выражает любовь, позитивные эмоциональные установки к другим людям. </w:t>
        <w:br/>
        <w:t xml:space="preserve">5. Коммуникация - ответы, в которых рука общается, контактирует или стремится установить контакты. </w:t>
        <w:br/>
        <w:t xml:space="preserve">6. Зависимость - рука выражает подчинение другим лицам. </w:t>
        <w:br/>
        <w:t xml:space="preserve">7. Эксгибиционизм - рука разными способами выставляет себя напоказ. </w:t>
        <w:br/>
        <w:t xml:space="preserve">8. Увечность - рука деформирована, больна, неспособна к каким-либо действиям. </w:t>
        <w:br/>
        <w:t xml:space="preserve">9. Активная безличность - ответы, в которых рука проявляет тенденцию к действию, завершение которого не требует присутствия другого человека или людей, однако рука должна изменить свое физическое местоположение, приложить усилия. </w:t>
        <w:br/>
        <w:t xml:space="preserve">10. Пассивная безличность - также проявление тенденции к действию, завершение которого не требует присутствия другого человека, но при этом рука не изменяет своего физического положения. </w:t>
        <w:br/>
        <w:t xml:space="preserve">11. Описание - ответы, в которых рука только описывается, тенденция к действию отсутствует. </w:t>
      </w:r>
    </w:p>
    <w:p>
      <w:pPr>
        <w:pStyle w:val="Normal"/>
        <w:keepNext w:val="false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личественный показатель открытого агрессивного поведения рассчитывается по формуле (агрессия+указания)-(страх+привязанность+коммуникация+зависимость). Для уточнения мотивов агрессивного поведения следует проанализировать получившийся профиль. </w:t>
      </w:r>
    </w:p>
    <w:p>
      <w:pPr>
        <w:pStyle w:val="Normal"/>
        <w:keepNext w:val="false"/>
        <w:widowControl/>
        <w:spacing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40919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Карточка 1 </w:t>
      </w:r>
    </w:p>
    <w:p>
      <w:pPr>
        <w:pStyle w:val="Normal"/>
        <w:keepNext w:val="false"/>
        <w:widowControl/>
        <w:spacing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73304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Карточка 2 </w:t>
      </w:r>
    </w:p>
    <w:p>
      <w:pPr>
        <w:pStyle w:val="Normal"/>
        <w:keepNext w:val="false"/>
        <w:widowControl/>
        <w:spacing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57175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Карточка 3 </w:t>
      </w:r>
    </w:p>
    <w:p>
      <w:pPr>
        <w:pStyle w:val="Normal"/>
        <w:keepNext w:val="false"/>
        <w:widowControl/>
        <w:spacing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57500" cy="199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Карточка 4 </w:t>
      </w:r>
    </w:p>
    <w:p>
      <w:pPr>
        <w:pStyle w:val="Normal"/>
        <w:keepNext w:val="false"/>
        <w:widowControl/>
        <w:spacing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75815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Карточка 5 </w:t>
      </w:r>
    </w:p>
    <w:p>
      <w:pPr>
        <w:pStyle w:val="Normal"/>
        <w:keepNext w:val="false"/>
        <w:widowControl/>
        <w:spacing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342515" cy="149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Карточка 6 </w:t>
      </w:r>
    </w:p>
    <w:p>
      <w:pPr>
        <w:pStyle w:val="Normal"/>
        <w:keepNext w:val="false"/>
        <w:widowControl/>
        <w:spacing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590800" cy="140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Карточка 7 </w:t>
      </w:r>
    </w:p>
    <w:p>
      <w:pPr>
        <w:pStyle w:val="Normal"/>
        <w:keepNext w:val="false"/>
        <w:widowControl/>
        <w:spacing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6154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Карточка 8 </w:t>
      </w:r>
    </w:p>
    <w:p>
      <w:pPr>
        <w:pStyle w:val="Normal"/>
        <w:keepNext w:val="false"/>
        <w:widowControl/>
        <w:spacing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90675" cy="224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Карточка 9 </w:t>
      </w:r>
    </w:p>
    <w:p>
      <w:pPr>
        <w:pStyle w:val="Normal"/>
        <w:keepNext w:val="false"/>
        <w:widowControl/>
        <w:spacing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305050" cy="273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Карточка 10 (пустая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5">
    <w:name w:val="Обычный (веб)"/>
    <w:basedOn w:val="Normal"/>
    <w:qFormat/>
    <w:pPr>
      <w:keepNext w:val="false"/>
      <w:widowControl/>
      <w:spacing w:before="280" w:after="28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55:00Z</dcterms:created>
  <dc:creator>User</dc:creator>
  <dc:description/>
  <cp:keywords/>
  <dc:language>en-US</dc:language>
  <cp:lastModifiedBy>User</cp:lastModifiedBy>
  <dcterms:modified xsi:type="dcterms:W3CDTF">2008-03-25T08:58:00Z</dcterms:modified>
  <cp:revision>1</cp:revision>
  <dc:subject/>
  <dc:title>Психологические тесты &gt;&gt; Тест руки (Hand test) </dc:title>
</cp:coreProperties>
</file>