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ОТНОШЕНИЯ К УЧЕБНЫМ ПРЕДМЕ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.Н. КАЗАНЦЕВОЙ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дел I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 из всех изучаемых в школе предметов твои самые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Любимые ________________________________________________________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любимые 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дел II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еркни причины, характеризующие твое отношение к предмету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иши недостающие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юблю предмет потому, что : 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нный предмет интересен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равится, как преподает учитель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мет нужно знать все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мет нужен для будущей работы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едмет легко усваивается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едмет заставляет думать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едмет считается выгодны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Требует наблюдательности, сообразительности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едмет требует терпения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редмет занимательный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Товарищи интересуются этим предмето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Интересны отдельные факты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Родители считают этот предмет важны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: Хорошие отношения с учителе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Учитель часто хвалит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Учитель интересно объясняет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Получаю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вольствие при его изучении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Знания по предмету необходимы для поступления в институт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Предмет помогает развивать общую культуру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Предмет влияет на изменение знаний об окружающем мире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Просто интересно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 люблю предмет потому что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нный предмет не интересен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 нравится, как преподает учитель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мет не нужно знать все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мет не нужен для будущей работы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едмет трудно усваивается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едмет не заставляет думать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едмет не считается выгодны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е требует наблюдательности, сообразительности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едмет не требует терпения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редмет не занимательный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Товарищи не интересуются этим предмето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Интересны только отдельные факты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Родители не считают этот предмет важны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лохие отношения с учителем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Учитель редко хвалит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Учитель неинтересно объясняет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Не получаю удовольствия при его изучении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18. Знания по предмету не играют существенной роли при поступлении в институт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Предмет не способствует развитию общей культуры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Предмет не влияет на изменение знаний об окружающем мире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Просто неинтерес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дел III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Почему ты вообще учишься? Подчеркни наиболее соответствующий этому вопросу ответ или допиши недостающий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Это мой долг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Хочу стать грамотным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Хочу быть полезным гражданином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 хочу подводить свой класс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Хочу быть умным и эрудированным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Хочу добиться полных и глубоких знаний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Хочу научиться самостоятельно работать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се учатся и я тоже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одители заставляют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Нравится получать хорошие оценки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Чтоб похвалил учитель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Чтобы товарищи со мной дружили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Для расширения умственного кругозора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Классный руководитель заставляет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Хочу учить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отношения к учебным предметам (по Г.Н. Казанцевой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ботка результатов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ый раздел составлен с целью выявления предпочитаемых учебных предметов, второй — причин предпочтительного отношения к ним, третий – для выяснения того, почему ученик вообще учится, какие мотивы преобладают (мировоззренческие, общественные, практически значимые, личностные и др.), на основе чего делается соответствующий вывод о ведущих мотивах, лежащих в основе положительного или отрицательного отношения к отдельным предметам и к учению в цел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6:00Z</dcterms:created>
  <dc:creator>Ира</dc:creator>
  <dc:description/>
  <cp:keywords/>
  <dc:language>en-US</dc:language>
  <cp:lastModifiedBy>Ира</cp:lastModifiedBy>
  <dcterms:modified xsi:type="dcterms:W3CDTF">2011-09-09T18:36:00Z</dcterms:modified>
  <cp:revision>1</cp:revision>
  <dc:subject/>
  <dc:title>ИЗУЧЕНИЕ ОТНОШЕНИЯ К УЧЕБНЫМ ПРЕДМЕТАМ</dc:title>
</cp:coreProperties>
</file>