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 школ по профилактике буллинга «ТРАВЛИ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о взрослые, сталкиваясь с травлей в детском коллективе, совершают типичные ошибки, которые приводят к тому, что ситуация травли консервируется или даже усугубляется. Итак, чего не надо делать в случае трав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дать, что само пройд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не проходит. У детей до подросткового возраста - точно. Позже есть небольшой шанс, что в группе найдутся достаточно авторитетные дети, не обяза</w:t>
        <w:softHyphen/>
        <w:t>тельно лидеры, которые вдруг увидят эту ситуацию не как привычную игру, а как жестокость и недостойное поведение и решатся заявить о своем видении. Это может если не полностью прекратить, то сильно уменьшить травлю. Но до примерно 12 лет детям сложно опираться на собственные моральные ориентиры и тем более идти против группового давления (это и взрослым дается непросто). Если взрослые не занимаются атмосферой в детской группе, травля сама по себе никуда не ден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2. Искать причины и объяснения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, по которым возникает травля много: и потребность возраста, и давление закрытой системы, и личные особенности детей, и недостаток опыта у педагогов, и фоновая агрессия в обществе. Все это очень важно и интересно, и безусловно стоит изучать и понимать. Но множество вполне объективно суще</w:t>
        <w:softHyphen/>
        <w:t>ствующих причин не делают травлю приемлемой. Можно долго искать причины и факторы, вызывающие какую-то болезнь, но нельзя делать это вместо помощи тем, кто страдает уже сегодня. Травля в конкретном классе, от которой страдают прямо сейчас конкретные дети - не вопрос научных изысканий, это вопрос морали и прав человека. Издевательство недопустимо. Никакие особенности школы, обще</w:t>
        <w:softHyphen/>
        <w:t>ства, семей и детей не могут служить оправданием тра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олове взрослого такого твердого убеждения нет, остановить трав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сможет. Он будет бесконечно рассуждать о том, какие дети, какие родители, какое общество, приводить примеры, чем дети, которых (или которые) травят, от</w:t>
        <w:softHyphen/>
        <w:t>личаются от других детей в классе и разводить руками: «Ну, они такие, что я могу поделать!». И заниматься по сути поддержанием травли, ведь в ее основе как раз лежит этот прием: объявить кого-либо «не таким» и на этом основании выдать себе индульгенцию на наси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чины травли часто столь глобальны, что устранить их невозмож</w:t>
        <w:softHyphen/>
        <w:t>но. Скажем, агрессию в обществе или насильственность и закрытость школьной си</w:t>
        <w:softHyphen/>
        <w:t>стемы мы вряд ли сможем преодолеть в обозримом будущем. Дети, обделенные лю</w:t>
        <w:softHyphen/>
        <w:t>бовью родителей и потому самоутверждающиеся за счет других, всегда были, есть и будут. Люди социальны и ориентированы на группу, задача возраста - пережить сплоч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ак, но это не значит, что надо терпеть травлю. Нет задачи устранить при</w:t>
        <w:softHyphen/>
        <w:t>чины, есть задача обеспечить безопасность каждого ученика в школе, а для этого нужно изменить конкретное поведение конкретной групп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</w:rPr>
        <w:t>3. Путать травлю и непопулярность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уже шла речь. Никто никому не обязан, чтобы его все любили и хоте</w:t>
        <w:softHyphen/>
        <w:t>ли с ним дружить. Не могут быть все одинаково популярны. Многим детям, кстати, и не нужна особая популярность в классе, они вполне без нее проживут. Они могут быть от природы интровертны, застенчивы или просто душой принадлежать не к этой, случайно собранной по административному признаку, а совсем к другой груп</w:t>
        <w:softHyphen/>
        <w:t>пе. Они хотят одного - безопасности. И имеют на нее пол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равли - не в том, что кто-то кого-то не любит. Суть травли - насилие. Это групповое насилие, эмоциональное и/или физическое. И именно за это отве</w:t>
        <w:softHyphen/>
        <w:t>чает взрослый, которому доверена группа детей. За их защищенность от насилия. Популярность - это вопрос психологический. Групповое насилие - это вопрос нарушения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сводящие все к непопулярности, часто искренне стараются исправить дело. Они обращают внимание группы на достоинства жертвы, пытаются повысить ее рейтинг особыми поручениями и т. д. И это все может сработать при одном ус</w:t>
        <w:softHyphen/>
        <w:t>ловии: травля как насилие УЖЕ прекращена. Если нет - любые достоинства жерт</w:t>
        <w:softHyphen/>
        <w:t>вы в глазах группы, захваченной азартом травли, будут мгновенно превращены в недостатки. Выиграл олимпиаду - «ботан». Помог кому-то - «подлиза». Нарисовал хорошо - «художник-мазила-мочи Левитана». В грязной атмосфере насилия не 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ьются ростки интереса и уважения. Сначала надо провести дезинфе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ошибку, кстати, нередко поддерживают детские книжки и фильмы. Соверши подвиг, впечатли всех, и жизнь наладится. Если дело только в непопулярности - мо</w:t>
        <w:softHyphen/>
        <w:t>жет быть. Если идет травля - нет. И даже может быть наоборот. Дети, которые ста</w:t>
        <w:softHyphen/>
        <w:t>ли успешны и известны благодаря спортивным победам, роли в кино или каким-то еще достижениям, могут много рассказать о школьной травле. Только в мелодрамах фото на обложке журнала означает признание в классе. В реальности это скорее принесет новые пробле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итать травлю проблемой только жерт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явственно страдает именно жертва. Те, кто травит, прямо сейчас могут выглядеть очень довольными собой. Однако важно понимать, что страдают в результате в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ет жертва, получившая опыт унижения, отвержения и незащищенно</w:t>
        <w:softHyphen/>
        <w:t>сти, травму самооценки, а то и нарушения эмоционального развитии из-за долгого и сильного ст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ют свидетели, те, кто стоял в стороне и делал вид, что ничего особенного не происходит, и в это самое время получал опыт бессилия перед властью толпы и стыда за свое слабодушие, поскольку не решился вступиться и поддерживал травлю из страха самому оказаться жерт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ют преследователи, получая опыт шакалов в стае, или опыт кукловода, опыт безнаказанности, иллюзию своей силы и правоты. Этот опыт приводит к огру</w:t>
        <w:softHyphen/>
        <w:t>блению чувств, отрезанию возможностей для тонких и близких отношений, в ко</w:t>
        <w:softHyphen/>
        <w:t>нечном итоге - к деструктивным, асоциальным чертам личности. Пиррова победа, которая потом обернется одиночеством и положением изгоя во взрослом коллек</w:t>
        <w:softHyphen/>
        <w:t>тиве, где никто уже не станет особо бояться такого «булли», а вот общаться с ним не захочет. Даже если он будет успешен и станет начальником, счастья в его жизни будем немного, носи он хоть сплошное «Прада», как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это все плохо для группы в целом, для ее эффективности, способности справляться с трудностями. Насилие - страшный пожиратель энергии, ни на что другое сил у группы уже не остается. В том числе и на уче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, что важно доносить до родителей: если это не вашего ребенка травят - не думайте, что у вас нет повода для беспокойства. Не говоря уже о том, что тлеющая подолгу травля всегда прорывается вспышками настоящего насилия. И тогда абсолютно любой - в том числе и ваш - ребенок может оказаться «назна чен» группой исполнить ее волю и «дать ему как следует». Он сам потом не смо</w:t>
        <w:softHyphen/>
        <w:t>жет объяснить, почему так озверел и почему сделал то, что ему вовсе не свойствен</w:t>
        <w:softHyphen/>
        <w:t>но. Ну, а дальше варианты. Либо он сам рискует совершить серьезное преступление, либо доведенная до отчаяния жертва даст отпор, и может произойти все что уго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итать травлю проблемой личностей, а не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дход «все дело в том, что они так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риходится слышать, что жертва - «такая» (причем неважно, в не</w:t>
        <w:softHyphen/>
        <w:t>гативном ключе: глупая, некрасивая, конфликтная или в позитивном: одаренная, не</w:t>
        <w:softHyphen/>
        <w:t>стандартная, «индиго»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злом отпущения» может стать каждый. Это иллюзия, что для этого надо быть каким-то особенным. Очки (веснушки), толщина (худоба), национальность, дешевая одежда - все может стать основанием для объявления жертвы «не такой». Причина травли - не в особенностях жертвы, а в особенностях группы. Один и тот же ребенок может быть изгоем в одной группе и своим в другой. Или перестать быть изгоем в той же самой за короткий срок, скажем, после смены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 имеет смысла сводить причину травли к качествам тех, кто травит. Ко</w:t>
        <w:softHyphen/>
        <w:t>нечно, роль инициаторов травли часто берут на себя дети не самые благополучные внутренне. Но одних только их качеств недостаточно. Часто самые отъявленные тра- вители, случайно оказавшись с жертвой вдвоем, например, на продленке, мирно с ней играют. А если учитель вмешивается и начинает активно работать с травлей, агрессоры иногда за считанные дни меняют свое поведение, хотя, конечно, они не могли бы так стремительно решить свои «внутренние проблемы» или повысить свой «культурный уров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ошибка лежит в основе попыток преодолеть травлю путем «разговоров по душам» или «индивидуальной работы с психологом». С жертвой ли, с агрессорами ли. Травля, как любое застревание в деструктивной динамике - болезнь группы. И работать надо с группой в целом. Обсуждать происходящее, устанавливать новые правила. И только в этом контексте могут быть полезны разговоры с жертвой и оби</w:t>
        <w:softHyphen/>
        <w:t>д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ться решить проблему травли, решая личные проблемы действующих лиц, - все равно что пытаться решить проблему аварий на дорогах не разумными правилами дорожного движения и контролем за их исполнением, а развитием у каждого отдельного водителя скорости реакции, вежливости и любви к ближнему. Одна из основных задач возраста в конце начальной и средней школе - разобрать</w:t>
        <w:softHyphen/>
        <w:t>ся в правилах общежития, научиться жить в социуме. И правила должны задавать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помогать детям решать внутренние проблемы тоже нужно, но это ра</w:t>
        <w:softHyphen/>
        <w:t>бота долгая и в ситуации актуальной травли невозможная обычно. Надо сначала прекратить травмирующее воздействие, а потом уж лечи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ить на жал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ться объяснить агрессорам, как жертве плохо и призывать посочувство</w:t>
        <w:softHyphen/>
        <w:t>вать. Не поможет чаще всего. Только укрепит их в позиции сильного, который хочет казнит, хочет милует. Обычно агрессоры потому и травят, что очень хорошо зна</w:t>
        <w:softHyphen/>
        <w:t>ют, каково жертве, и боятся оказаться на ее месте (скорее всего, уже там бывали: в своей семье или в другой группе). Жертву же педалирование ее страданий оби</w:t>
        <w:softHyphen/>
        <w:t>дит, унизит или подкрепит ее беспомощность или ярость. Гораздо важнее «сломать игру», перевести фокус внимания с жертвы на правила игры, на неприглядность и недопустимость а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травли состоит в том, что луч прожектора общего негативного внимания обращен на жертву, и она мечется в нем, как обреченный кролик в свете фар авто</w:t>
        <w:softHyphen/>
        <w:t>мобиля. Поэтому любые разговоры о жертве подкрепляют травлю. Наша задача - перевести луч прожектора на саму травлю как явление, сделать мишенью насилие как таков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имать правила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амое важное, пожалуй. Ситуация травли сдвигает «точку нормы». Через какое-то время всем кажется, что так и надо, «таких» и надо травить, а как же ина</w:t>
        <w:softHyphen/>
        <w:t>че - ведь они «такие». Если не конфронтировать с самой идеей травли, ничего не пол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ситуация насилия провоцирует выбор: либо «меня бьют, потому что я слабый, и всегда будут бить», либо «меня бить не будут, потому что я сильный и бить буду я». При всей кажущейся разнице обе эти позиции сходны. Они обе ба</w:t>
        <w:softHyphen/>
        <w:t>зируются на одном и том же убеждении о том, как устроен мир. А именно: «сильный бьет слабого». И часто взрослые, пытаясь помочь, на самом деле подкрепляют эту картину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гда говорят пострадавшему: «подумай, в чем ты сам мог бы изме</w:t>
        <w:softHyphen/>
        <w:t>ниться», или «дай ему, чтоб неповадно было». По сути, ребенку сообщают вот что: «Мир устроен так, что в нем правит сила, и другого мира у нас для тебя нет. Ты мо</w:t>
        <w:softHyphen/>
        <w:t>жешь капитулировать перед насилием, предать себя и измениться так, как от тебя требуют («научись ладить с ребятами!»). Им виднее, каким ты должен быть, они сильны, а значит - правы. Или можешь наплевать на собственную безопасность («не бойся! дай отпор!») и озвереть, тогда тебя не тронут. Еще вариант: отрезать от себя чувства («не обращай внимания!») и научиться изображать лицом не то, что происходит внутри. По сути, взрослый во всех этих случаях солидаризируется с травлей как явлением и оставляет ребенка один на один с ней. Ребенок за всеми этими «Учись налаживать отношения» или «Дай сдачи» слышит: «Тебя никто не за</w:t>
        <w:softHyphen/>
        <w:t>щитит, даже не надейся. Справляйся сам, как знаеш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ужно идти на конфронтацию, но не конфронтацию с конкретными детьми, а конфронтацию с правилами игры по которым сильный имеет право бить слабого. С травлей как насилием, как болезнью, отравой, моральной ржавчиной. С тем, чего не должно быть. Что нельзя оправдывать, от чего ЛЮБОЙ ребенок дол</w:t>
        <w:softHyphen/>
        <w:t>жен быть защищен - и точ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онфронтации здесь невозможно, уговоры не помогут, медиация и «коман</w:t>
        <w:softHyphen/>
        <w:t>дообразование» то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ожно сд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своить пробл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роблема решается только тогда, когда есть тот, кто ее решает, кто берет на себя ответственность. Если взрослые будут разводить руками и говорить «ну, что поделать, такие сейчас дети», ничего не измен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может быть ответственным? Мы помним, что травля - болезнь группы, зна</w:t>
        <w:softHyphen/>
        <w:t>чит, работать с ней должен тот человек, который общается с группой и руководит ей, кто может задавать правила игры. То есть учитель, классный руководитель. Иногда это может быть кто-то из руководства школы, например, заместитель ди</w:t>
        <w:softHyphen/>
        <w:t>ректора по воспитательной работе, но обычно это возможно в школах не о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 размера, где все всех знают и школа воспринимается как одна большая группа. В идеале весь педагогический коллектив должен иметь общий взгляд на проблему травли и всем должны быть известны алгоритмы согласованных дей</w:t>
        <w:softHyphen/>
        <w:t>ствий в случае, когда кто-то заметил в одном из классов травлю. Чем более еди</w:t>
        <w:softHyphen/>
        <w:t>ную, согласованную профессиональную реакцию взрослых получает детская группа, тем быстрее разрешается проблема. Чтобы победить зарождающуюся трав</w:t>
        <w:softHyphen/>
        <w:t>лю, иногда достаточно пяти минут. А запущенные случаи могут отравлять жизнь в классе г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 школах пытаются решение проблемы травли переложить на школь</w:t>
        <w:softHyphen/>
        <w:t>ных психологов. Но психолог не работает с классом как с группой, он не может ис</w:t>
        <w:softHyphen/>
        <w:t>править плохие правила жизни в этой группе. Это может сделать только учитель. А психолог как раз может помочь в этом учителю: разработать вместе стратегию действий, обсудить, что получается, да и просто поддержать педагога в процессе работы. При этом стоит работать с теми взрослыми, кто готов взять ответственность, тем, кто все валит на детей и «агрессию в обществе», психолог помочь не с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может также индивидуально работать с детьми: эмоционально под</w:t>
        <w:softHyphen/>
        <w:t>держать пострадавших и помочь им осмыслить болезненный опыт, чтобы не та</w:t>
        <w:softHyphen/>
        <w:t>щить его в дальнейшую жизнь; работать с агрессорами, искать причины их пове</w:t>
        <w:softHyphen/>
        <w:t>дения, работать с их семейной ситуацией. Он может после преодоления травли про</w:t>
        <w:softHyphen/>
        <w:t>вести с детьми занятия для сплачивания группы. Но все это будет полезно только после или одновременно с изменением с работой с группой, которую проводит пе</w:t>
        <w:softHyphen/>
        <w:t>даго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ть 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«У Пети Смирнова не ладится с одноклассниками». Когда ребенка на</w:t>
        <w:softHyphen/>
        <w:t>меренно доводят до слез, согласованно и систематически дразнят, когда отбирают, прячут, портят его вещи, когда его толкают, щипают, бьют, обзывают, подчеркнуто игнорируют - это называется «травля». Насилие. Пока не назовете происходящее своим именем, ничего не получится сделать. Неназванную проблему решать невоз</w:t>
        <w:softHyphen/>
        <w:t>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о назвать явление самим детям. Дети часто не осознают, что имен</w:t>
        <w:softHyphen/>
        <w:t>но делают. У них в голове это называется «мы его дразним» или «мы так играем» или «мы его не любим». Мальчики, которых застали за перекидыванием рюкзака одноклассника, со слезами мечущегося между ними, могут сказать: «мы просто играли». Нет, это не игра. Игра - это когда весело ВСЕМ. И когда ВСЕ играют до</w:t>
        <w:softHyphen/>
        <w:t>бровольно. Девочки, которые издевательски копируют или комментируют вне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ть одноклассницы, могут сказать: «Мы просто так шутим». Нет, это не шутка. Шутка не имеет целью причинить кому-то боль. Шутка - это когда весело ВСЕМ, в том числе тому, про кого шутят. Дети должны услышать это от взрослого: то, что вы делаете - не невинная забава, не игра и не шутка, это травля, это насилие, и это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я ситуацию с точки зрения жертвы, важно не давить на жалость. Ни в коем случае не «представляете, как ему плохо, как он несчастен?». Только: как было бы ВАМ в такой ситуации? Что чувствовали бы ВЫ? И если в ответ идут живые чувства, не злорадствовать и не нападать. Только сочувствие: да, это всякому тяжело. Мы люди и нам важно быть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ать однозначную оценку трав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огут быть очень разными, они могут нравиться друг другу больше или меньше, но это не повод травить и грызть друг друга, как пауки в банке. Люди на то и люди, что они способны научиться быть вместе и работать вместе, используя свои различия для общего успеха. Даже если они очень-очень разные и кто-то ко</w:t>
        <w:softHyphen/>
        <w:t>му-то кажется совсем неправильным. Можно привести примеры, что нам может казаться неправильным в других людях: внешность, национальность, реакции, увлечения и т. д. Привести примеры, как одно и то же качество в разные времена и в разных группах оценивалось по-ра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 это получится, только если сам взрослый так искренне считает. Если нет, он прочтет нотацию, дети почувствуют фальшь и все останется как было. Поэтому хорошо бы педагогу сначала спросить себя о своем отношении к другим и непохо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суждать травлю как проблему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дям предъявляют моральное обвинение, они начинают защищаться. В этот момент их не интересует, правы они или нет, главное - оправдаться. Дети не исключение. Особенно дети - зачинщики травли, потому что очень часто они абсолютно неспособны переносить стыд и вину. И они будут драться за свою роль «самых-самых». То есть в ответ на называние травли насилием, начнется: «А чего он? А мы ничего... А это не я. А это он сам». Понятно, что толку от обсуждения в таком ключе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надо спорить о фактах, выяснять, кто именно что и т. д. Нужно дать понять, что вы знаете, что происходит, что не намерены с этим мириться и обозна</w:t>
        <w:softHyphen/>
        <w:t>чить травлю как болезнь группы. Вот если человек не моет руки, он может подхва</w:t>
        <w:softHyphen/>
        <w:t>тить инфекцию и заболеть. А если группа использует грязные способы общения, она тоже может заболеть - травлей. Это очень грустно, это всем вредно и плохо. И давайте-ка вместе срочно лечиться, чтобы у нас был здоровый, дружный класс. Это позволит зачинщикам сохранить лицо и даже предоставит им возможность хотя бы попробовать примерить роль позитивной «альфы», которая не обижает дру</w:t>
        <w:softHyphen/>
        <w:t>гих, а заботится о группе. И, что особенно важно, это снимает противопоставление между жертвами-насильниками-свидетелями. Все в одной лодке, общая проблема, давайте вместе ре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старше можно посмотреть и обсудить «Повелителя мух» Голдинга или (лучше) «Чучело» Железникова. С младшешкольниками можно посмотреть «Гадкого утенка» Гарри Бард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ировать моральное чувство и сформулировать выб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е будет прочным, если дети просто примут к сведению формальные требования учителя. Задача - вывести их из «стайного» азарта в осознанную пози</w:t>
        <w:softHyphen/>
        <w:t>цию, включить моральную оценку происходя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етям оценить, каков их вклад в болезнь класса под назва</w:t>
        <w:softHyphen/>
        <w:t>нием «травля». 1 балл - это «я никогда в этом не участвую», 2 балла - «я иногда это делаю, но потом жалею», 3 балла - «травил, травлю и буду травить, это здорово». Пусть все одновременно покажут на пальцах - сколько баллов они поставили бы себе? Обычно «три» сам себе никто не ставит. Только ни в коем случае нельзя пы</w:t>
        <w:softHyphen/>
        <w:t>таться уличить: нет, на самом деле ты травишь. Наоборот, лучше сказать: «Как я рад, у меня от сердца отлегло. Никто из вас не считает, что травить - это хорошо и пра</w:t>
        <w:softHyphen/>
        <w:t>вильно. Даже те, кто это делал, потом жалели. Это замечательно, значит, нам будет нетрудно вылечить свой клас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уппа очень погрязла в удовольствии от насилия, конфронтация может быть более жесткой. Например, можно перечитать с детьми сказку «Гадкий утенок», тот отрывок, в котором описана травля утенка другими птицами, и сказать пример</w:t>
        <w:softHyphen/>
        <w:t>но следующее: «Обычно, читая эту сказку, мы думаем о главном герое, об утенке. Нам его жаль, мы за него переживаем. Но сейчас я хочу, чтобы мы подумали о вот этих курах и утках. С утенком-то все потом будет хорошо, он улетит с лебедями. А куры и утки? Они так и останутся тупыми и злыми, неспособными ни сочувст</w:t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ать, ни летать. Когда в классе возникает похожая ситуация, каждому при</w:t>
        <w:softHyphen/>
        <w:t>ходится определиться: кто он-то в этой истории. Неужели среди вас есть желающие играть роль тупых злобных кур? Каков ваш выбор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же прием может помочь родителям осознать, что если травят не их ребенка, а наоборот, это тоже очень серьезно. Их дети находятся в роли участников травли, а такие роли присыхают так крепко, что начинают менять личность. Они этого хотят для своих детей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улировать позитивные правила жизни в группе и заключить контра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речь шла о том, как не надо. Ошибкой было бы остановиться на этом, потому что, запретив детям прежние способы реагировать и вести себя и не дав других, мы провоцируем стресс, растерянность и возвращение к стар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, когда прежняя, «плохая» групповая динамика прервана, раскрутка ее губительной спирали прекращена, - самый подходящий, чтобы запустить динамику новую. И это важно делать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просто вместе с детьми сформулировать правила жизни в группе. Например: «У нас никто не выясняет отношения кулаками. У нас не оскорбляют друг друга. У нас не смотрят спокойно, как над кем-то издеваются - это немедленно пре</w:t>
        <w:softHyphen/>
        <w:t>кращают». Правила выписываются на большом листе и за них все голосуют. Еще лучше - чтобы каждый поставил подпись, что обязуется их выполнять. Этот при</w:t>
        <w:softHyphen/>
        <w:t>ем называется «заключение контракта», он прекрасно работает в терапевтических и тренинговых группах для взрослых, и с детьми тоже вполне эффективен. Если правила кто-то нарушает, ему могут просто молча указать на плакат с его собствен</w:t>
        <w:softHyphen/>
        <w:t>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держка позитивных изме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чтобы взрослый, который взялся решать проблему травли, не бро</w:t>
        <w:softHyphen/>
        <w:t>сал это дело. Он должен регулярно спрашивать, как дела, что удается, что трудно, чем помочь. Можно сделать «счетчик травли», какой-нибудь сосуд или доску, куда каждый, кому сегодня досталось или кто видел что-то, что было похоже на насилие, может положить камешек или воткнуть кнопку. По количеству камешков определя</w:t>
        <w:softHyphen/>
        <w:t>ется, хороший ли сегодня был день, лучше ли на этой неделе, чем на прошлой и т. д. Можно ставить спектакли, сочинять сказки и делать коллажи про «хронику 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ления», сделать «график температуры»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в том, что группа постоянно получает заинтересованный интерес от автори</w:t>
        <w:softHyphen/>
        <w:t>тетного взрослого и по-прежнему считает победу над травлей своим общим дел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монизировать иерарх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пора думать про популярность. Про то, чтобы каждый имел призна</w:t>
        <w:softHyphen/>
        <w:t>ние в чем-то своем, мог предъявить себя группе, быть полезным и ценным в ней. Праздники, конкурсы, смотры талантов, походы, экспедиции, игры на командообра</w:t>
        <w:softHyphen/>
        <w:t>зование - арсенал богатый. Чем дольше группе предстоит прожить в этом составе, тем этот этап важ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гармоничной групповой иерархии - отсутствие жестко закрепленных ролей «лидеров» и «массовки», гибкое перетекание ролей: в этой ситуации лидером становится тот, в той - другой. Один лучше всех рисует, другой шутит, третий заби</w:t>
        <w:softHyphen/>
        <w:t>вает голы, четвертый придумывает игры. Чем больше разнообразной и осмыслен</w:t>
        <w:softHyphen/>
        <w:t>ной деятельности, тем здоровее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но ли остановить травл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а, 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уверенного в себе взрослого с осознанной собственной моральной позицией, имеющего хороший контакт с детьми, это может занять несколько минут. Ему до</w:t>
        <w:softHyphen/>
        <w:t>статочно, увидев травлю в самом начале, выразить детям свое неприятие этой ситуации, и все немедленно стихнет. Если ситуация уже существует давно и запуще</w:t>
        <w:softHyphen/>
        <w:t>на, понадобится больше внимания и усилий, возможно, понадобятся новые знания или помощь коллег, но результат обязательно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оборот, если взрослый, работающий с детской группой, не берет на себя ответственность или, тем более, в глубине души согласен с системой правил, в которой «не таких» можно травить, ситуация может сохраняться годами, пока не выплеснется в трагедию или дети не уйдут из класса, унося в дальнейшую жизнь опыт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зависит от позиции взрослых. От того, какие правила приняты в школе и классе - не формальные правила, написанные на стенке, а настоящие, разделя</w:t>
        <w:softHyphen/>
        <w:t>емые в глубине души. Если коллектив школы решает, что травля неприемлема, он обязательно с ней спр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Кафедра психологии и педагогики ГАУДПО ЛО «Институт развития образов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cs="Tahoma"/>
        <w:color w:val="3D3D3D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0:00Z</dcterms:created>
  <dc:creator>draganova</dc:creator>
  <dc:description/>
  <dc:language>en-US</dc:language>
  <cp:lastModifiedBy>Жаворонков А.Н</cp:lastModifiedBy>
  <dcterms:modified xsi:type="dcterms:W3CDTF">2019-05-14T11:10:00Z</dcterms:modified>
  <cp:revision>2</cp:revision>
  <dc:subject/>
  <dc:title/>
</cp:coreProperties>
</file>