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етодика диагностики самооценки Ч.Д. Спилбергера, Л. Ханина (оценка ситуационной и личностной трево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психодиагностике разработано немало методов оценки уровня тревожности. Эти методы применяются, главным образом в консультативной и клинической практике, при работе с детьм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Тревога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lang w:eastAsia="ru-RU"/>
        </w:rPr>
        <w:t>эмоциональное состояние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 xml:space="preserve">чувство сильного волнения, беспокойства, нередко без всякого внешнего повода. Состояние тревоги часто возникает и в норме. О патологической тревоге можно говорить, тогда, когда она дезорганизует всю жизнедеятельность человек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Тревожность</w:t>
      </w:r>
      <w:r>
        <w:rPr>
          <w:rFonts w:eastAsia="Times New Roman" w:cs="Times New Roman" w:ascii="Times New Roman" w:hAnsi="Times New Roman"/>
          <w:lang w:eastAsia="ru-RU"/>
        </w:rPr>
        <w:t xml:space="preserve">– склонность индивида к переживанию тревоги, характеризующаяся низким порогом возникновения реакции тревоги. Различают ситуативную тревожность (связанную с конкретной внешней ситуацией) и личностную тревожность (которая является стабильным свойством личности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иболее известными и широко применяемыми методами диагностики  уровня тревожности являются тесты Ч.Д.Спилберга и Ханина, а также методика Тейлор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роме этого разработаны и адаптированы тесты оценки депрессивных состояний (Зунге, В.А. Жмурова), методики диагностики стрессоустойчивости и социальной адаптации (Холмса и Раге), уровня социальной фрустрированности (Л.И. Вассермана), уровня субъективного контроля  (Дж. Роттера) и др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ля наиболее полного представления об особенностях эмоциональной сферы и психических состояний индивида используется комплекс психодиагностических  методов: как основанные на самооценки состояний, так и проективные методики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етодики Ч.Спилберг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нный тест представлен в виде опросника из 40 вопросов. Тест является надежным источником информации о самооценке человеком уровня своей тревожности в данный момент (реактивная тревожность) и личностной тревожности (как устойчивой характеристики человека). Тест разработан Ч.Д. Спилбергером и адаптирован Ю.Л. Ханиным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Личностная тревожность</w:t>
      </w:r>
      <w:r>
        <w:rPr>
          <w:rFonts w:eastAsia="Times New Roman" w:cs="Times New Roman" w:ascii="Times New Roman" w:hAnsi="Times New Roman"/>
          <w:lang w:eastAsia="ru-RU"/>
        </w:rPr>
        <w:t xml:space="preserve"> характеризует устойчивую склонность воспринимать большой круг ситуаций как угрожающих, реагировать на такие ситуации состоянием тревог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Реактивная тревожность</w:t>
      </w:r>
      <w:r>
        <w:rPr>
          <w:rFonts w:eastAsia="Times New Roman" w:cs="Times New Roman" w:ascii="Times New Roman" w:hAnsi="Times New Roman"/>
          <w:lang w:eastAsia="ru-RU"/>
        </w:rPr>
        <w:t xml:space="preserve"> характеризуется напряжением, беспокойством, нервозностью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Очень высокая реактивная тревожность</w:t>
      </w:r>
      <w:r>
        <w:rPr>
          <w:rFonts w:eastAsia="Times New Roman" w:cs="Times New Roman" w:ascii="Times New Roman" w:hAnsi="Times New Roman"/>
          <w:lang w:eastAsia="ru-RU"/>
        </w:rPr>
        <w:t xml:space="preserve"> вызывает нарушения внимания, иногда нарушения тонкой координаци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Очень высокая личностная тревожность</w:t>
      </w:r>
      <w:r>
        <w:rPr>
          <w:rFonts w:eastAsia="Times New Roman" w:cs="Times New Roman" w:ascii="Times New Roman" w:hAnsi="Times New Roman"/>
          <w:lang w:eastAsia="ru-RU"/>
        </w:rPr>
        <w:t xml:space="preserve"> прямо коррелирует с наличием невротического конфликта, с эмоциональными и невротическими срывами и психосоматическими заболеваниям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о тревожность изначально не является негативной чертой. Определенный уровень тревожности - естественная и обязательная особенность активной личнос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 этом существует оптимальный индивидуальный уровень «полезной тревоги»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Шкала самооценки состоит из 2 частей, раздельно оценивающих реактивную (РТ, высказывания № 1-20) и личностную (ЛТ, высказывания № 21-40) тревожность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Шкала ситуативной тревожности состоит из 20 суждений (10 из них характеризуют наличие эмоций, напряженности, беспокойства, озабоченность, а 10 – отсутствие тревожности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езультаты подсчитываются по ключ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работка и интерпретация результатов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о 30 – низкая тревожность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1-45 – умеренная тревожность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6 и более – высокая тревожность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спытуемому необходимо оценить свое самочувствие в данный момент. Предлагаются, например, такие утверждения: «Я спокоен», «Мне ничто не угрожает», «Я расстроен» и т.д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методике есть нормативы, указывающие на высокий уровень тревожности, средний и низкий. Реактивная тревожность характеризуется напряжением, беспокойством, нервозностью. Очень высокая реактивная тревожность вызывает нарушения внимания, иногда нарушения тонкой координац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начительные отклонения от уровня умеренной тревожности требуют особого внимания. Высокая тревожность предполагает склонность к проявлению тревоги в ситуациях оценки его компетентности. В этом случае следует снизить субъективную значимость ситуации и задач и перенести акцент на осмысление деятельности и формирование чувства уверенности в успехе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Низкая тревожность, наоборот, требует повышения внимания к мотивам деятельности и повышения чувства ответственности. Иногда очень низкая тревожность в показателях теста является результатом активного вытеснения личностью высокой тревоги с целью показать себя в «лучшем свете»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Также разработана шкала для оценки личностной</w:t>
      </w:r>
      <w:r>
        <w:rPr>
          <w:rFonts w:eastAsia="Times New Roman" w:cs="Times New Roman" w:ascii="Times New Roman" w:hAnsi="Times New Roman"/>
          <w:lang w:eastAsia="ru-RU"/>
        </w:rPr>
        <w:t xml:space="preserve"> тревожности (как устойчивой характеристики человека), которая также состоит из 20 высказывани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спытуемый должен оценить, как он себя обычно чувствует. Здесь предлагаются, например, утверждения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«Я испытываю удовольствие»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«Я очень быстро устаю»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«Я вполне счастлив» и др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ичностная тревожность характеризует устойчивую склонность воспринимать большой круг ситуаций как угрожающие, реагировать на такие ситуации состоянием тревоги. Очень высокая личностная тревожность прямо коррелирует с наличием невротического конфликта, с эмоциональными и невротическими срывами и с психосоматическими заболеваниям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о тревожность не является изначально негативной чертой. Определенный уровень тревожности – естественная и обязательная особенность активной личности. При этом существует оптимальный индивидуальный уровень «полезной тревоги»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Шкалы ситуативной и личностной тревожности можно использовать в консультативной практике, при оценке результатов коррекции эмоциональных состояний, оценке динамики эмоциональных состояний у работников и т.д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етодика диагностики самооценки Ч.Д. Спилбергера, Л. Ханин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Инструкция. </w:t>
      </w:r>
      <w:r>
        <w:rPr>
          <w:rFonts w:eastAsia="Times New Roman" w:cs="Times New Roman" w:ascii="Times New Roman" w:hAnsi="Times New Roman"/>
          <w:lang w:eastAsia="ru-RU"/>
        </w:rPr>
        <w:t xml:space="preserve">Прочитайте внимательно каждое из приведённых ниже предложений. Зачеркните цифру в соответствующей графе справа, в зависимости от того, как вы себя чувствуете в данный момент. Над вопросами долго не задумывайтесь, так как правильных или неправильных ответов нет. </w:t>
      </w:r>
    </w:p>
    <w:p>
      <w:pPr>
        <w:pStyle w:val="Normal"/>
        <w:spacing w:lineRule="auto" w:line="240" w:before="280" w:after="280"/>
        <w:jc w:val="center"/>
        <w:rPr/>
      </w:pPr>
      <w:r>
        <w:rPr/>
        <w:t>Бланк сужд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708"/>
        <w:gridCol w:w="709"/>
        <w:gridCol w:w="709"/>
        <w:gridCol w:w="674"/>
      </w:tblGrid>
      <w:tr>
        <w:trPr>
          <w:trHeight w:val="131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, это не т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жалуй, т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н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но вер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 споко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не ни что не угрожа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 нахожусь в напряж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 внутренне ско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 чувствую себя свобод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 расстро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я волнуют возможные неуда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 ощущаю душевный по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 встревож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 испытываю чувство внутреннего удовлетво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 уверен в себ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 нервнича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 не нахожу себе ме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 взвинч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 не чувствую скованности, напря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 довол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 озабоч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 слишком возбуждён, мне не по себ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не радос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не прия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 меня бывает приподнятое настро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 бываю раздражительны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 легко могу расстроить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 хотел бы быть таким же удачливым, как и друг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 сильно переживаю неприятности и долго не могу о них забы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 чувствую прилив сил, желание работа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 спокоен, хладнокровен и собр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я тревожат возможные труд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 слишком переживаю из-за пустя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 бываю вполне счастли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 всё принимаю близко к сердц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не не хватает уверенности в себ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 чувствую себя беззащитны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 стараюсь избегать критических ситуаций и труд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 меня бывает ханд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 бываю довол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якие пустяки отвлекают и волнуют ме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ывает, что я чувствую себя неудачни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 уравновешенный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я охватывает беспокойство, когда я думаю о своих делах и забо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Ключ к методике оценки ситуационно и личностной тревож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827"/>
        <w:gridCol w:w="851"/>
        <w:gridCol w:w="850"/>
        <w:gridCol w:w="992"/>
        <w:gridCol w:w="1134"/>
        <w:gridCol w:w="993"/>
        <w:gridCol w:w="992"/>
        <w:gridCol w:w="850"/>
        <w:gridCol w:w="958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суждения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туационная тревожно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тве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суждения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остная трево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тветы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59:00Z</dcterms:created>
  <dc:creator>Admin</dc:creator>
  <dc:description/>
  <cp:keywords/>
  <dc:language>en-US</dc:language>
  <cp:lastModifiedBy>Cab210</cp:lastModifiedBy>
  <cp:lastPrinted>2011-06-14T23:54:00Z</cp:lastPrinted>
  <dcterms:modified xsi:type="dcterms:W3CDTF">2016-11-07T07:59:00Z</dcterms:modified>
  <cp:revision>2</cp:revision>
  <dc:subject/>
  <dc:title/>
</cp:coreProperties>
</file>